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/>
      </w:pPr>
      <w:r>
        <w:rPr/>
        <w:t>KOSZTORYS 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nawierzchni drogi gminnej Nr 119 235 R  w  ciągu ulicy Bocznej na długości 115 mb na odcinku od km 0+000 – 0+1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708"/>
        <w:gridCol w:w="851"/>
        <w:gridCol w:w="1134"/>
        <w:gridCol w:w="12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         7 cm z tłucznia sortowanego frakcji 25-40 mm z jednokrotnym zamknięciem emulsją asfaltową i grysami i nawierzchni z asfaltobetonu dwiema warstwami grubości              3+  4 cm wraz z dosypaniem obustronnych poboczy tłuczniem kamiennym szerokości                 2 x 0,50 m,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jezdni istniejących zjazdów                    –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              7 cm   z tłucznia sortowanego 25 – 40 mm, jednokrotnie utrwalonego emulsją asfaltową                  i grysami kamiennymi na długości  115 mb                     i szerokości średniej 4,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=115,0 x 4,00 = 4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                      z betonu asfaltowego  o grub. w-wy 3  cm. Mieszanka mineralno – asfaltowa –grysowa  standard I – jak dla </w:t>
            </w:r>
            <w:r>
              <w:rPr>
                <w:b/>
                <w:bCs/>
              </w:rPr>
              <w:t xml:space="preserve">kategorii ruchu KR 2 - </w:t>
            </w:r>
            <w:r>
              <w:rPr/>
              <w:t>na długości  115 mb  i szerokości średniej 4,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460,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z betonu asfaltowego 0-12,8 mm o grub. w-wy                4 cm.  -  mieszanka mineralno – asfaltowa –grysowa  standard I – jak dla </w:t>
            </w:r>
            <w:r>
              <w:rPr>
                <w:b/>
                <w:bCs/>
              </w:rPr>
              <w:t>kategorii ruchu 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1   P = 46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04 str. prawa –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9,0 +4,0 ) 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27  str. pra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(8,0+5,0)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(8,0+5,0)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95 – str. prawa – do budynku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4 = (8,0+5,0)x 0,5 x 2,0 = 13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5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 szerokości 2 x 0,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15,0 x 2 x 0,50 – zjazdy (8,0 m x 3+9,0 m ) x 0,50   =  213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robó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o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: 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UM Ustrzyki Dolne</dc:creator>
  <dc:description/>
  <cp:keywords/>
  <dc:language>en-US</dc:language>
  <cp:lastModifiedBy>bs</cp:lastModifiedBy>
  <cp:lastPrinted>2011-12-06T09:08:00Z</cp:lastPrinted>
  <dcterms:modified xsi:type="dcterms:W3CDTF">2011-12-06T10:59:00Z</dcterms:modified>
  <cp:revision>4</cp:revision>
  <dc:subject/>
  <dc:title>Kosztorys inwestorski</dc:title>
</cp:coreProperties>
</file>